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Club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  <w:t>PROJET du CLUB  …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  <w:t>201X – 201X</w:t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32"/>
          <w:szCs w:val="26"/>
        </w:rPr>
      </w:pPr>
      <w:r>
        <w:rPr>
          <w:b/>
          <w:i/>
          <w:iCs/>
          <w:sz w:val="32"/>
          <w:szCs w:val="26"/>
        </w:rPr>
        <w:t>Diagnostic/ Etat des lieux actuel du club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Nom : </w:t>
        <w:tab/>
        <w:tab/>
        <w:tab/>
        <w:tab/>
        <w:t xml:space="preserve">Date de création :  </w:t>
        <w:tab/>
        <w:tab/>
        <w:tab/>
        <w:t>Insertion JO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iège Social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° Siret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bjet : (statuts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lub compte        X     licenciés ,    X   compétiteurs et      X    loisirs,   X messieurs et  X  fille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Le Club s’appuie sur une salle (spécifique, omnisport) disponible X heures par semaine hors compétition. Le taux d’occupation de l’équipement sur les créneaux alloués est de X%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lub est (n’est pas) labellisé sur les critères régionaux (4-7ans, tous publics, formateur) et nationaux (la salle, activité sportive, vie associative, la promotion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omité directeur comporte X membres répartis en commissions : (nommer les commissions et responsables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lub est employeur de  X salarié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Il compte également X Arbitres, X Juges, X entraineurs bénévoles actif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- Les finances du club sont saines avec un compte d’exploitation à l’équilibre et une avance de trésorerie de  X  €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La structuration interne du club fonctionne bien : X réunions par an du CD, X réunions des commissions. Prise d’information par mail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- La communication interne et externe se déroule par le biais du site Internet et l’envoi par mail des informations aux clubs voire aux licencié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s partenaires du club sont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a Ligue du Centre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e Conseil Général : X€ par an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ab/>
        <w:t>Le Conseil Régional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e CNDS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Partenaires ou mécènes privés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s actions mises en œuvre suivantes ont permis de répondre « n’ont pas, partiellement, totalement » aux objectifs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mise en place d’une section loisirs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ab/>
        <w:t>- mise en place d’une section baby-ping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organisation d’une compétition régionale, national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embauche d’un entraineur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accès des équipes aux échelons supérieur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Intégration des jeunes formés dans les équipe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…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32"/>
          <w:szCs w:val="26"/>
        </w:rPr>
      </w:pPr>
      <w:r>
        <w:rPr>
          <w:b/>
          <w:i/>
          <w:iCs/>
          <w:sz w:val="32"/>
          <w:szCs w:val="26"/>
        </w:rPr>
        <w:t>Analyse de l’évolution et de l’état actuel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omment expliquer votre situation actuelle en quelques mots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ints forts et faibles du club…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quipe premièr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ormation des jeune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ncadrement pratiqu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quipement sportif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lations avec les collectivités et partenaire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ssin de recrutement du club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ésultats sportifs à signaler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32"/>
          <w:szCs w:val="26"/>
        </w:rPr>
      </w:pPr>
      <w:r>
        <w:rPr>
          <w:b/>
          <w:i/>
          <w:iCs/>
          <w:sz w:val="32"/>
          <w:szCs w:val="26"/>
        </w:rPr>
        <w:t>Projet du Club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 club souhaite continuer de se développer en transmettant ses valeurs. Ce projet vise à cibler les axes prioritaires et les actions qui peuvent ou doivent mises en œuvre.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s différents axes comportent un volet sportif : prestations offertes, résultats des licenciés, un volet éducatif en valorisant l’encadrement de la pratique, un volet social en permettant l’accès du club à un large public et un volet économique pour la pérennisation de l’emploi.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bjectifs à long terme 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X licenciés dont X % de compétiteurs/Loisirs et X % de féminines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X label obtenu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X personnes formées par an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érennisation de l’emploi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ésultats sportifs :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ombre de qualifiés aux championnats départementaux, régionaux, de France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ésultats du club sur les compétitions de référence (Bernard Jeu, Interclubs, Championnat par Equipes…)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Axe N°1 : Augmenter le nombre de licenciés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Actions à continuer et/ou à mettre en œuvre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>Tarif de 1</w:t>
      </w:r>
      <w:r>
        <w:rPr>
          <w:iCs/>
          <w:sz w:val="26"/>
          <w:szCs w:val="26"/>
          <w:vertAlign w:val="superscript"/>
        </w:rPr>
        <w:t>ère</w:t>
      </w:r>
      <w:r>
        <w:rPr>
          <w:iCs/>
          <w:sz w:val="26"/>
          <w:szCs w:val="26"/>
        </w:rPr>
        <w:t xml:space="preserve"> cotisation adapté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arifs spécifiques en fonction des publics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articipation au Forum des associations et développemetn des actions sport en famille et Journée Nationale du Ping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rganisation d’actions ouvertes aux non licenciés (tournois, porte ouverte…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Axe N°2 : Encadrer l’activité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Actions à continuer et/ou à mettre en œuvre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ugmenter le nombre de créneaux encadrés et/ou avec partage de la sal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>Renforcer le nombre de cadres aux clubs en envoyant des bénévoles motivés en formation et en particulier les jeunes pour assurer un accompagnement des séances et permettre de la relance.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aintenir les sections loisirs et baby-ping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réation d’une section Fit Ping Tonic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Axe N°3 : Diversifier ses ressources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Actions à continuer et/ou à mettre en œuvre :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dapter la politique tarifaire du club en fonction de l’entraînement, du type de public, de la prestation offerte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ettre en place une commission partenaires pour rechercher de nouveaux, fidéliser les actuels et valoriser les contacts.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rganisation de manifestations lucratives (lotto, tournoi homologué…</w:t>
      </w:r>
    </w:p>
    <w:p>
      <w:pPr>
        <w:pStyle w:val="Normal"/>
        <w:ind w:left="10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0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e document est un plan de travail. L’ensemble des éléments indiqués ne sont que des exemples ou des pistes pour votre propre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Vous pouvez aussi décliner vos actions sur plusieurs pla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long terme : 4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Moyen terme : 2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court terme : une s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e plan Spor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e plan Edu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e pla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e plan Economique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3:00Z</dcterms:created>
  <dc:creator>Stephane</dc:creator>
  <dc:description/>
  <cp:keywords/>
  <dc:language>en-US</dc:language>
  <cp:lastModifiedBy>Maxime ATD37</cp:lastModifiedBy>
  <cp:lastPrinted>2010-04-02T12:54:00Z</cp:lastPrinted>
  <dcterms:modified xsi:type="dcterms:W3CDTF">2013-10-17T09:10:00Z</dcterms:modified>
  <cp:revision>4</cp:revision>
  <dc:subject/>
  <dc:title/>
</cp:coreProperties>
</file>